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1/35/RD/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budowę drogi w m. Janików gm. Kozienice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budowy drogi gminnej w m. Janików gm. Kozienice dostarczony przez Zamawiającego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15.12.2006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. Termin realizacji zamówienia, za zgodą Zamawiającego, może ulec zmianie w przypadku wystąpienia złych warunków atmosferycznych, powodujących, ze wykonanie zamówienia w terminie o którym mowa w ust. 1, nie może zostać zrealizowane w sposób gwarantujących należyte jego  wykonan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a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sporządzenia projektu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przedmiotu umowy, określony w § 1, obejmuje: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Budowę drogi w m. Janików – odcinek km 0+000 – 0+434. Nawierzchnia z bloczków betonowych wibroprasowanych gr. 12 cm na podbudowie z gruntu stabilizowanego cementem gr. 15 cm i warstwie odsączającej z piasku gr. 10 cm. Obustronne rowy przydrożne wraz z przepustami rurowymi  śr. 40 cm w miejscach zjazdów na pola i w miejscu włączenia do drogi powiatowej wraz z regulacją rowu odwadniającego obustronnie o długości 15 mb.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Budowę parkingu przy cmentarzu ( 60 stanowisk) – 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18"/>
        </w:rPr>
        <w:t xml:space="preserve">1297. Nawierzchnia z kostki brukowej betonowej gr. 8 cm na podbudowie z tłucznia kamiennego gr. 15 cm i warstwie odsączającej z piasku gr. 10 cm. 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rganizacja ruchu - na czas prowadzenia robót (projekt, uzgodnienia, oznakowanie)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acuje na własny koszt i we własnym zakresie projekt tymczasowej organizacji ruchu, dokona uzgodnień z zarządcami dróg, uzyska decyzję na prowadzenie robót w ich obrębie oraz poniesie koszty z tym związane. </w:t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 oznakowania zgodnie z projektem organizacji ruchu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2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>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705" w:hanging="345"/>
        <w:rPr/>
      </w:pPr>
      <w:r>
        <w:rPr>
          <w:rFonts w:cs="Arial" w:ascii="Arial" w:hAnsi="Arial"/>
          <w:sz w:val="18"/>
        </w:rPr>
        <w:t>10.</w:t>
        <w:tab/>
        <w:t xml:space="preserve">Wszelkie roboty Wykonawca prowadzić będzie  z zachowaniem  możliwości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korzystania właścicieli  z nieruchomości przyległych do prowadzonej inwestycji oraz z minimalizowaniem utrudnień w płynności ruchu, w szczególności umożliwienia dojazdu do cmentarza w okresie święta Zmarłych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owanie faktur w 2006r. do wysokości posiadanych środków budżetowych, z zastrzeżeniem możliwości wprowadzenia zmian w zakresie rozliczenia finansowo-rzeczowego zadania inwestycyjnego w okresie obowiązyw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ów dróg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Zamawiający dopuszcza możliwość powierzenia podwykonawcom części zamówienia obejmującego   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6:43:00Z</dcterms:created>
  <dc:creator>UMIG</dc:creator>
  <dc:description/>
  <dc:language>en-US</dc:language>
  <cp:lastModifiedBy>J.Piasek</cp:lastModifiedBy>
  <cp:lastPrinted>2005-08-17T13:33:00Z</cp:lastPrinted>
  <dcterms:modified xsi:type="dcterms:W3CDTF">2005-08-28T11:17:00Z</dcterms:modified>
  <cp:revision>5</cp:revision>
  <dc:subject/>
  <dc:title> </dc:title>
</cp:coreProperties>
</file>